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иложение 1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 xml:space="preserve">к приказу ГКУ «ОСЗН 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>Стародубского района»</w:t>
      </w:r>
    </w:p>
    <w:p>
      <w:pPr>
        <w:pStyle w:val="Normal"/>
        <w:ind w:firstLine="5760"/>
        <w:jc w:val="right"/>
        <w:rPr/>
      </w:pPr>
      <w:r>
        <w:rPr>
          <w:sz w:val="28"/>
          <w:szCs w:val="28"/>
        </w:rPr>
        <w:tab/>
      </w:r>
      <w:r>
        <w:rPr/>
        <w:t xml:space="preserve">от « </w:t>
      </w:r>
      <w:r>
        <w:rPr>
          <w:u w:val="single"/>
        </w:rPr>
        <w:t xml:space="preserve">28 </w:t>
      </w:r>
      <w:r>
        <w:rPr/>
        <w:t>»</w:t>
      </w:r>
      <w:r>
        <w:rPr>
          <w:u w:val="single"/>
        </w:rPr>
        <w:t>_12_2024 г</w:t>
      </w:r>
      <w:r>
        <w:rPr/>
        <w:t xml:space="preserve"> № </w:t>
      </w:r>
      <w:r>
        <w:rPr>
          <w:u w:val="single"/>
        </w:rPr>
        <w:t>71</w:t>
      </w:r>
      <w:r>
        <w:rPr/>
        <w:t xml:space="preserve"> </w:t>
      </w:r>
    </w:p>
    <w:p>
      <w:pPr>
        <w:pStyle w:val="Normal"/>
        <w:ind w:firstLine="5760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/>
        <w:t>Утверждён протоколом № 3</w:t>
      </w:r>
    </w:p>
    <w:p>
      <w:pPr>
        <w:pStyle w:val="Normal"/>
        <w:ind w:firstLine="5760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Комиссии от 28.12.2024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 мероприятий по предупреждению и противодействию коррупции государственного казённого учреждения Брянской области «Отдел социальной защиты населения Стародубского района» на 2025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05"/>
        <w:gridCol w:w="2160"/>
        <w:gridCol w:w="299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работников Отдела с планом мероприятий по противодействию коррупции на 202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Январь 2025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оведение заседаний комиссии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 мере необходимости, не реже 2-х раз в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зучение нормативно-правовых актов по предупреждению и противодействию коррупции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Ежекварталь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Актуализация, поддержка Интернет-сайта учреждения по вопросам противодействия корруп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нформационное взаимодействие учреждения с правоохранительными органами по вопросам противодействия корруп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Рассмотрение обращений граждан, содержащих сведения о коррупции по вопросам находящимся в ведении учрежд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и наличии обращ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оведение служебных проверок по каждому обращению, поступившему от граждан или организаций о фактах злоупотребления сотрудниками учреждения своим служебным положени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и наличии обращений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существление внутреннего финансового контроля за операциями с бюджетными средствами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осуществлению внутреннего финансового контрол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беспечение соблюдения положений Кодекса этики и служебного поведения работников органов социальной защиты населения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знакомление сотруд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4" w:leader="none"/>
              </w:tabs>
              <w:ind w:left="34" w:hanging="34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Проведение заседания по итогам работы комиссии за истекший 2025 год и обсуждение Плана мероприятий по противодействию коррупции на 2026 год</w:t>
            </w:r>
          </w:p>
          <w:p>
            <w:pPr>
              <w:pStyle w:val="Normal"/>
              <w:spacing w:lineRule="atLeast" w:line="27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артал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</w:r>
    </w:p>
    <w:p>
      <w:pPr>
        <w:pStyle w:val="Normal"/>
        <w:ind w:firstLine="5760"/>
        <w:jc w:val="right"/>
        <w:rPr/>
      </w:pPr>
      <w:r>
        <w:rPr/>
        <w:t>Утверждён протоколом № 3</w:t>
      </w:r>
    </w:p>
    <w:p>
      <w:pPr>
        <w:pStyle w:val="Normal"/>
        <w:ind w:firstLine="5760"/>
        <w:jc w:val="right"/>
        <w:rPr/>
      </w:pPr>
      <w:r>
        <w:rPr>
          <w:rFonts w:eastAsia="Liberation Serif;Times New Roman" w:cs="Liberation Serif;Times New Roman"/>
        </w:rPr>
        <w:t xml:space="preserve">  </w:t>
      </w:r>
      <w:r>
        <w:rPr/>
        <w:t>Комиссии от 28.12.2024г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лан мероприятий по предупреждению и противодействию коррупции государственного казённого учреждения Брянской области «Отдел социальной защиты населения Стародубского района» на 2025 год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7" w:type="dxa"/>
        <w:jc w:val="left"/>
        <w:tblInd w:w="-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4605"/>
        <w:gridCol w:w="2160"/>
        <w:gridCol w:w="299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rFonts w:eastAsia="Liberation Serif;Times New Roman" w:cs="Liberation Serif;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держание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ения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знакомление работников Отдела с планом мероприятий по противодействию коррупции на 2025 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Январь 2025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оведение заседаний комиссии по противодействию коррупц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 мере необходимости, не реже 2-х раз в год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Мониторинг и выявление коррупционных рисков, в том числе причин и условий коррупции, и устранение выявленных коррупционных рисков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зучение нормативно-правовых актов по предупреждению и противодействию коррупции.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Ежекварталь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Актуализация, поддержка Интернет-сайта учреждения по вопросам противодействия корруп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Информационное взаимодействие учреждения с правоохранительными органами по вопросам противодействия коррупции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Рассмотрение обращений граждан, содержащих сведения о коррупции по вопросам находящимся в ведении учреждения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и наличии обращений</w:t>
            </w:r>
          </w:p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оведение служебных проверок по каждому обращению, поступившему от граждан или организаций о фактах злоупотребления сотрудниками учреждения своим служебным положением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ри наличии обращений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существление внутреннего финансового контроля за операциями с бюджетными средствами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осуществлению внутреннего финансового контроля</w:t>
            </w:r>
          </w:p>
        </w:tc>
      </w:tr>
      <w:tr>
        <w:trPr/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4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беспечение соблюдения положений Кодекса этики и служебного поведения работников органов социальной защиты населения</w:t>
            </w:r>
          </w:p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Ознакомление сотрудников под роспись с содержанием законодательных актов в части наступления ответственности за нарушение антикоррупционного законодатель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 мере необходимости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Формирование в коллективе учреждения обстановки нетерпимости к фактам взяточничества, проявления корыстных интересов в ущерб интересам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590" w:leader="none"/>
              </w:tabs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Постоянно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4" w:leader="none"/>
              </w:tabs>
              <w:ind w:left="34" w:hanging="34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>Проведение заседания по итогам работы комиссии за истекший 2025 год и обсуждение Плана мероприятий по противодействию коррупции на 2026 год</w:t>
            </w:r>
          </w:p>
          <w:p>
            <w:pPr>
              <w:pStyle w:val="Normal"/>
              <w:spacing w:lineRule="atLeast" w:line="270"/>
              <w:ind w:left="34" w:hanging="3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 квартал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Комиссия по противодействию коррупции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Tahoma" w:cs="Noto Sans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ahoma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/>
  <dc:description/>
  <cp:keywords/>
  <dc:language>en-US</dc:language>
  <cp:lastModifiedBy>Server</cp:lastModifiedBy>
  <cp:lastPrinted>2025-01-15T10:31:00Z</cp:lastPrinted>
  <dcterms:modified xsi:type="dcterms:W3CDTF">2025-01-15T07:33:00Z</dcterms:modified>
  <cp:revision>15</cp:revision>
  <dc:subject/>
  <dc:title/>
</cp:coreProperties>
</file>