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       </w:t>
      </w:r>
      <w:r>
        <w:rPr>
          <w:b/>
          <w:color w:val="000000"/>
          <w:sz w:val="28"/>
          <w:szCs w:val="28"/>
          <w:lang w:eastAsia="ru-RU" w:bidi="ru-RU"/>
        </w:rPr>
        <w:t>Закон Брянской области от 2 октября 2023 года № 69-3</w:t>
      </w:r>
      <w:r>
        <w:rPr>
          <w:color w:val="000000"/>
          <w:sz w:val="28"/>
          <w:szCs w:val="28"/>
          <w:lang w:eastAsia="ru-RU" w:bidi="ru-RU"/>
        </w:rPr>
        <w:t xml:space="preserve"> «О дополнительных мерах социальной поддержки отдельных категорий военнослужащих, сотрудников федеральных государственных органов, лиц, поступивших в добровольческие формирования, а также членов их семей».</w:t>
      </w:r>
      <w:r>
        <w:rPr>
          <w:color w:val="000000"/>
          <w:lang w:eastAsia="ru-RU" w:bidi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       </w:t>
      </w:r>
      <w:r>
        <w:rPr>
          <w:b/>
          <w:color w:val="000000"/>
          <w:sz w:val="28"/>
          <w:szCs w:val="28"/>
          <w:lang w:eastAsia="ru-RU" w:bidi="ru-RU"/>
        </w:rPr>
        <w:t>Едино</w:t>
        <w:softHyphen/>
        <w:t>временная денежная  выплата предоставляется (категория граждан):</w:t>
      </w:r>
      <w:r>
        <w:rPr>
          <w:color w:val="000000"/>
          <w:sz w:val="28"/>
          <w:szCs w:val="28"/>
          <w:lang w:eastAsia="ru-RU" w:bidi="ru-RU"/>
        </w:rPr>
        <w:t xml:space="preserve"> военнослужащим Вооруженных Сил Россий</w:t>
        <w:softHyphen/>
        <w:t>ской Федерации, военнослужащим и сотрудникам войск национальной гвардии Российской Федерации и органов федеральной службы безопас</w:t>
        <w:softHyphen/>
        <w:t>ности, военнослужащим органов государственной охраны, сотрудникам органов внутренних дел, органов и учреждений уголовно-исполнительной системы, гражданам, поступившим в добровольческие формирования, указанным в пункте 2 статьи 5 Закона Брянской области от 2 октября 2023 года № 69-3 «О дополнительных мерах социальной поддержки отдельных категорий военнослужащих, сотрудников федеральных государственных органов, лиц, поступивших в добровольческие формиро</w:t>
        <w:softHyphen/>
        <w:t>вания, а также членов их семей», получившим увечья (ранения, травмы, контузии) при исполнении обязанностей воинской службы (служебных обязанностей) в ходе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.</w:t>
      </w:r>
    </w:p>
    <w:p>
      <w:pPr>
        <w:pStyle w:val="Normal"/>
        <w:jc w:val="both"/>
        <w:rPr/>
      </w:pPr>
      <w:r>
        <w:rPr>
          <w:lang w:bidi="ru-RU"/>
        </w:rPr>
        <w:t xml:space="preserve">         </w:t>
      </w:r>
      <w:r>
        <w:rPr>
          <w:b/>
          <w:sz w:val="28"/>
          <w:szCs w:val="28"/>
          <w:lang w:bidi="ru-RU"/>
        </w:rPr>
        <w:t>Единовременная выплата военнослужащим (сотрудникам, добро</w:t>
        <w:softHyphen/>
        <w:t xml:space="preserve">вольцам) предоставляется в следующих размерах: </w:t>
      </w:r>
    </w:p>
    <w:p>
      <w:pPr>
        <w:pStyle w:val="12"/>
        <w:tabs>
          <w:tab w:val="clear" w:pos="720"/>
          <w:tab w:val="left" w:pos="1026" w:leader="none"/>
        </w:tabs>
        <w:ind w:left="0" w:right="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 в случае получения тяжелого увечья (ранения, травмы, контузии), входящего в раздел I перечня увечий (ранений, травм, контузий), утвержденного постановлением Правительства Российской Федерации от 29 июля 1998 года № 855 (далее - перечень) - в размере 400 000 рублей; </w:t>
      </w:r>
    </w:p>
    <w:p>
      <w:pPr>
        <w:pStyle w:val="12"/>
        <w:tabs>
          <w:tab w:val="clear" w:pos="720"/>
          <w:tab w:val="left" w:pos="1026" w:leader="none"/>
        </w:tabs>
        <w:ind w:left="0" w:right="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  в случае получения легкого увечья (ранения, травмы, контузии), входящего в раздел II перечня, - в размере 200 000 рублей; </w:t>
      </w:r>
    </w:p>
    <w:p>
      <w:pPr>
        <w:pStyle w:val="12"/>
        <w:tabs>
          <w:tab w:val="clear" w:pos="720"/>
          <w:tab w:val="left" w:pos="1026" w:leader="none"/>
        </w:tabs>
        <w:ind w:left="0" w:right="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 в случае получения увечья (ранения, травмы, контузии), не входящего в перечень,- в размере 100 000 рублей.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 xml:space="preserve">   </w:t>
      </w:r>
      <w:r>
        <w:rPr>
          <w:b/>
          <w:sz w:val="28"/>
          <w:szCs w:val="28"/>
          <w:lang w:bidi="ru-RU"/>
        </w:rPr>
        <w:t>Перечень документов (сведений), необходимых для назначения единовременной выплаты утверждённый в порядке предоставления выплаты Постановлением Правительства от 2 ноября № 530-п: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.  документ, удостоверяющий личность заявителя; 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 документ, подтверждающий полномочия представителя действовать от имени заявителя, - в случае, если заявление подается представителем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 документ (сведения) о регистрации по месту жительства (месту дислокации воинской части) заявителя на территории Брянской области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 документ, подтверждающий принадлежность заявителя к категориям лиц, определенным пунктом 1 настоящего Порядка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  справка, подтверждающая получение увечья (ранения, травмы, контузии), выданная для осуществления единовременной выплаты в соответствии с Указом Президента Российской Федерации от 5 марта 2022 года № 98 «О дополнительных социальных гарантиях военнослужащим, лицам, проходящим службу в войсках национальной гвардии Российской Федерации, и членам их семей»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6. заключение (справка) военно-врачебной комиссии с указанием степени тяжести увечья (ранения, травмы, контузии) или о том, что полученное увечье (ранение, травма, контузия) не входит в перечень.</w:t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PT Sans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Mangal"/>
      <w:sz w:val="16"/>
      <w:szCs w:val="14"/>
      <w:lang w:eastAsia="zh-CN" w:bidi="hi-IN"/>
    </w:rPr>
  </w:style>
  <w:style w:type="character" w:styleId="Style16">
    <w:name w:val="Основной текст_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12">
    <w:name w:val="Основной текст1"/>
    <w:basedOn w:val="Normal"/>
    <w:qFormat/>
    <w:pPr>
      <w:widowControl w:val="false"/>
      <w:suppressAutoHyphens w:val="false"/>
      <w:spacing w:lineRule="auto" w:line="254"/>
      <w:ind w:left="0" w:right="0" w:firstLine="400"/>
    </w:pPr>
    <w:rPr>
      <w:sz w:val="26"/>
      <w:szCs w:val="2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44:00Z</dcterms:created>
  <dc:creator>xxx</dc:creator>
  <dc:description/>
  <dc:language>en-US</dc:language>
  <cp:lastModifiedBy/>
  <cp:lastPrinted>1995-11-21T17:41:00Z</cp:lastPrinted>
  <dcterms:modified xsi:type="dcterms:W3CDTF">2023-11-14T08:19:09Z</dcterms:modified>
  <cp:revision>9</cp:revision>
  <dc:subject/>
  <dc:title>                                                                                         Г</dc:title>
</cp:coreProperties>
</file>