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Государственные пособия, компенсации и иные выплаты гражданам, имеющим детей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(предоставляются отделом социальной защиты населения по месту жительства ребенк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2 год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034"/>
        <w:gridCol w:w="1417"/>
      </w:tblGrid>
      <w:tr>
        <w:trPr>
          <w:trHeight w:val="5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особия и компенсации, выплачиваемые семьям со среднедушевым доходом, размер которого не превышает величину прожиточного минимума в Брян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реднедушевой прожиточный минимум с 01.06. 2022 года – 13 127,00 руб.)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Заявителю необходимо через 12 месяцев документально подтверждать право на получение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 Пособие на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 Пособие на ребенка одинокого род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3. Пособие на детей военнослужащих, проходящих военную службу по призыву, и на детей разыскиваемых родителе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Денежная компенсация на питание специальными молочными продуктами детского питания семьям, проживающим в нерадиационной зон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етей 1 года жиз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 детей 2-3 годов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3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6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5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1,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Дополнительное ежемесячное пособие  по уходу за ребенком-инвалидом </w:t>
            </w:r>
            <w:r>
              <w:rPr>
                <w:sz w:val="22"/>
                <w:szCs w:val="22"/>
              </w:rPr>
              <w:t>неработающему трудоспособному родите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явителю необходимо обращаться повторно в случае продления срока инвалид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Ежемесячная денежная выплата при рождении (усыновлении) третьего и последующих детей</w:t>
            </w:r>
            <w:r>
              <w:rPr>
                <w:sz w:val="22"/>
                <w:szCs w:val="22"/>
              </w:rPr>
              <w:t xml:space="preserve">  (среднедушевой денежный доход  с 01.06.2022 года не более 31 236,00 руб.)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ЕДВ не предоставляется семьям, в 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которых трудоспособные родители не работают или не состоят на учете в службе занятости насел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явителю необходимо через 12 месяцев документально подтверждать право на пол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Ежемесячная выплата женщине при рождении (усыновлении) первого ребенка</w:t>
            </w:r>
            <w:r>
              <w:rPr>
                <w:sz w:val="22"/>
                <w:szCs w:val="22"/>
              </w:rPr>
              <w:t xml:space="preserve">  (среднедушевой доход семьи с 01.06.2022 года не более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8618,00 руб.).  (Заявителю необходимо в день исполнения ребенку 1 года и 2 лет документально подтверждать право на выпла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Ежемесячная денежная выплата на ребенка в возрасте от трех до семи лет включительно</w:t>
            </w:r>
            <w:r>
              <w:rPr>
                <w:sz w:val="22"/>
                <w:szCs w:val="22"/>
              </w:rPr>
              <w:t xml:space="preserve"> (среднедушевой доход семьи с 01.06.2022 года не более 13 127,00 руб.) В зависимости от дохода семьи размер выплаты может составлять 50, 75 или 100 %  величины прожиточного минимума на ребенка в регио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Заявителю необходимо по истечении 12 месяцев со дня предыдущего обращения документально подтверждать право на получе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1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81,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Дополнительное единовременное пособие при рождении ребен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ается, если обращение последовало не позднее 6 месяцев со дня рождения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Единовременное пособие многодетной семье при рождении ребен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значается, если обращение последовало не позднее 6 месяцев со дня рождения ребен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Единовременное пособие на школьников из многодетной малообеспеченной семьи к началу учебного года</w:t>
            </w:r>
            <w:r>
              <w:rPr>
                <w:sz w:val="22"/>
                <w:szCs w:val="22"/>
              </w:rPr>
              <w:t xml:space="preserve"> (назначается, если  на школьника производится выплата пособия на ребенка и обращение последовало не позднее сентября текущего го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Областной материнский (семейный) капита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 рождении (усыновлении) 3-го и последующих детей с 01.01.201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 рождении (усыновлении) 3-го и последующих детей с 01.01.2015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 рождении (усыновлении) 3-го и последующих детей с 01.01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 рождении (усыновлении) одновременно 2-х детей (один из них-3-й) с 01.01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при рождении (усыновлении) одновременно трех детей с 01.01.202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(Воспользоваться правом на получение капитала можно один раз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при рождении (усыновлении) 3-го и </w:t>
            </w:r>
            <w:r>
              <w:rPr>
                <w:sz w:val="22"/>
                <w:szCs w:val="22"/>
                <w:u w:val="single"/>
              </w:rPr>
              <w:t>каждого</w:t>
            </w:r>
            <w:r>
              <w:rPr>
                <w:sz w:val="22"/>
                <w:szCs w:val="22"/>
              </w:rPr>
              <w:t xml:space="preserve"> последующего ребенка с 01.01.2022 г.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,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</w:tr>
    </w:tbl>
    <w:p>
      <w:pPr>
        <w:pStyle w:val="Normal"/>
        <w:rPr/>
      </w:pPr>
      <w:r>
        <w:rPr>
          <w:b/>
        </w:rPr>
        <w:t xml:space="preserve">Обращаться по адресу: г. Стародуб, ул. Евсеевская, 10А. Контактный телефон: 8 (48348) </w:t>
      </w:r>
      <w:r>
        <w:rPr>
          <w:b/>
          <w:u w:val="single"/>
        </w:rPr>
        <w:t>2-23-75</w:t>
      </w:r>
      <w:r>
        <w:rPr>
          <w:b/>
        </w:rPr>
        <w:t xml:space="preserve">  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r>
        <w:rPr>
          <w:b/>
          <w:lang w:val="en-US"/>
        </w:rPr>
        <w:t>star</w:t>
      </w:r>
      <w:r>
        <w:rPr>
          <w:b/>
        </w:rPr>
        <w:t>.</w:t>
      </w:r>
      <w:r>
        <w:rPr>
          <w:b/>
          <w:lang w:val="en-US"/>
        </w:rPr>
        <w:t>oszn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6:44:00Z</dcterms:created>
  <dc:creator>Cab6</dc:creator>
  <dc:description/>
  <dc:language>en-US</dc:language>
  <cp:lastModifiedBy>Cab6</cp:lastModifiedBy>
  <cp:lastPrinted>2022-08-10T16:20:00Z</cp:lastPrinted>
  <dcterms:modified xsi:type="dcterms:W3CDTF">2022-10-20T06:45:00Z</dcterms:modified>
  <cp:revision>4</cp:revision>
  <dc:subject/>
  <dc:title/>
</cp:coreProperties>
</file>