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ю сертификата на областной материнский (семейный) капит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В целях дополнительной меры социальной поддержки многодетных семей 11 октября 2011 г. принят Закон Брянской области № 97-З «О дополнительных мерах социальной поддержки семей, имеющих детей, на территории Брянской области», предусматривающий выплату материнского (семейного) капитала семьи, где третий или последующий ребенок родился или усыновлен, начиная </w:t>
            </w:r>
            <w:r>
              <w:rPr>
                <w:rFonts w:cs="Times New Roman" w:ascii="Times New Roman" w:hAnsi="Times New Roman"/>
                <w:b/>
              </w:rPr>
              <w:t xml:space="preserve">с 1 января 2012 год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аво на получение областного материнского (семейного) капитала возникает при рождении (усыновлении) ребенка (детей), имеющего гражданство Российской Федерации, у следующих граждан Российской Федерации, проживающих на территории Брянской области не менее одного год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) женщин, родивших (усыновивших) третьего ребенка или последующих детей. начиная с 1 января 2012 года (в том числе в случае смерти ребенка (детей), при условии, что была произведена государственная регистрация его (их) рождения), если ранее они не воспользовались правом на дополнительные меры социальной поддержки;</w:t>
              <w:br/>
              <w:t xml:space="preserve">     2) мужчин, являющихся единственными усыновителями третьего ребенка или последующих детей, ранее не воспользовавшихся правом на дополнительные меры социальной поддержки, если решение суда об усыновлении вступило в законную силу, начиная с 1 января 2012 год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и возникновении права на дополнительные меры социальной поддержки не учитываются дети, в отношении которых заявители были лишены родительских прав или в отношении которых было отменено усыновление, а также усыновленные дети, которые на момент усыновления являлись пасынками или падчериц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Размер материнского капитала составляе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рождении (усыновлении) ребенка, начиная с 1 января 2012 года,  - 50 000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рождении (усыновлении) ребенка, начиная с 1 января 2015 года,  - 100 000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рождении (усыновлении) ребенка, начиная с 1 января 2020 года,</w:t>
            </w:r>
            <w:r>
              <w:rPr>
                <w:rFonts w:eastAsia="Times New Roman" w:cs="Times New Roman" w:ascii="Times New Roman" w:hAnsi="Times New Roman"/>
                <w:color w:val="2D2D2D"/>
                <w:spacing w:val="2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 xml:space="preserve">200 000 рублей,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одновременном рождении двух детей, один из которых является третьим и (или) последующим по числу рожденных (усыновленных) матерью, - 400 000 рублей, при одновременном рождении трех и более детей - 1 200 000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ри рождении (усыновлении) ребенка, начиная с 1 января 2022 года,</w:t>
            </w:r>
            <w:r>
              <w:rPr>
                <w:rFonts w:eastAsia="Times New Roman" w:cs="Times New Roman" w:ascii="Times New Roman" w:hAnsi="Times New Roman"/>
                <w:color w:val="2D2D2D"/>
                <w:spacing w:val="2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 xml:space="preserve">200 000 рублей на каждого третьего и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ледующего ребен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u w:val="single"/>
              </w:rPr>
              <w:t>Средства материнского (семейного) капитала могут быть направлены н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b/>
              </w:rPr>
              <w:t xml:space="preserve">улучшение жилищных условий: </w:t>
            </w:r>
            <w:r>
              <w:rPr>
                <w:rFonts w:cs="Times New Roman" w:ascii="Times New Roman" w:hAnsi="Times New Roman"/>
              </w:rPr>
              <w:t>приобретение (строительство, реконструкция) жилого помещения на территории Брянской области, самостоятельное или через подрядчика. Направить областной материнский капитал можно на погашение основного долга и уплату процентов по ипотеке или целевому жилищному кредит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</w:t>
            </w:r>
            <w:r>
              <w:rPr>
                <w:rFonts w:cs="Times New Roman" w:ascii="Times New Roman" w:hAnsi="Times New Roman"/>
                <w:b/>
              </w:rPr>
              <w:t>получение образования ребенком (детьми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)  </w:t>
            </w:r>
            <w:r>
              <w:rPr>
                <w:rFonts w:cs="Times New Roman" w:ascii="Times New Roman" w:hAnsi="Times New Roman"/>
                <w:b/>
              </w:rPr>
              <w:t>компенсация затрат на приобретение товаров и услуг, предназначенных для социальной адаптации и интеграции в общество детей-инвалид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)  </w:t>
            </w:r>
            <w:r>
              <w:rPr>
                <w:rFonts w:cs="Times New Roman" w:ascii="Times New Roman" w:hAnsi="Times New Roman"/>
                <w:b/>
              </w:rPr>
              <w:t xml:space="preserve">проведение капитального и (или) текущего ремонта жилого помещения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 </w:t>
            </w:r>
            <w:r>
              <w:rPr>
                <w:rFonts w:cs="Times New Roman" w:ascii="Times New Roman" w:hAnsi="Times New Roman"/>
                <w:b/>
              </w:rPr>
              <w:t>улучшение бытовых условий проживания:</w:t>
            </w:r>
            <w:r>
              <w:rPr>
                <w:rFonts w:cs="Times New Roman" w:ascii="Times New Roman" w:hAnsi="Times New Roman"/>
              </w:rPr>
              <w:t xml:space="preserve"> приобретение и установка на объекте индивидуального жилищного строительства внутридомового газового оборудования, приобретение и установка индивидуальных приборов учета потребления коммунальных услуг, подключение (технологическое присоединение) к сетям инженерно-технического обеспечения объекта индивидуального жилищного строитель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се выплаты будут производиться путем безналичного перечисления, за исключением самостоятельной реконструкции жилого помещения, компенсации затрат, понесенных в результате личного приобретения оборудования, строительных материалов и изделий, отделочных материал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раво на материнский капитал может быть реализовано </w:t>
            </w:r>
            <w:r>
              <w:rPr>
                <w:rFonts w:cs="Times New Roman" w:ascii="Times New Roman" w:hAnsi="Times New Roman"/>
                <w:b/>
              </w:rPr>
              <w:t>не ранее чем по истечении трех лет со дня рождения (усыновления) третьего ребенка или последующих детей</w:t>
            </w:r>
            <w:r>
              <w:rPr>
                <w:rFonts w:cs="Times New Roman" w:ascii="Times New Roman" w:hAnsi="Times New Roman"/>
              </w:rPr>
              <w:t>. Исключением является использование средств областного материнского (семейного) капитала на уплату первоначального взноса и (или) погашение основного долга и уплату процентов по кредитам или займам на приобретение (строительство) жилого помещения, на приобретение товаров и услуг, предназначенных для социальной адаптации и интеграции в общество детей-инвалидов, на оплату платных образовательных услуг по реализации образовательных программ дошкольного образования, на оплату иных связанных с получением дошкольного образования расходов. На эти цели владельцы сертификатов могут направить средства сразу после его получ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Обращаться</w:t>
            </w:r>
            <w:r>
              <w:rPr>
                <w:rFonts w:cs="Times New Roman" w:ascii="Times New Roman" w:hAnsi="Times New Roman"/>
              </w:rPr>
              <w:t xml:space="preserve"> в ГКУ «ОСЗН Стародубского района» по адресу: г. Стародуб, ул. Евсеевская, 10 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актный телефон: 8 (48348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-23-7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ta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osz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0:07:00Z</dcterms:created>
  <dc:creator>Intel</dc:creator>
  <dc:description/>
  <cp:keywords/>
  <dc:language>en-US</dc:language>
  <cp:lastModifiedBy>Cab6</cp:lastModifiedBy>
  <cp:lastPrinted>2021-11-13T14:57:00Z</cp:lastPrinted>
  <dcterms:modified xsi:type="dcterms:W3CDTF">2022-09-12T11:08:00Z</dcterms:modified>
  <cp:revision>30</cp:revision>
  <dc:subject/>
  <dc:title/>
</cp:coreProperties>
</file>