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Heading2"/>
        <w:spacing w:before="0" w:after="283"/>
        <w:jc w:val="center"/>
        <w:rPr>
          <w:sz w:val="30"/>
          <w:szCs w:val="30"/>
        </w:rPr>
      </w:pPr>
      <w:r>
        <w:rPr>
          <w:sz w:val="30"/>
          <w:szCs w:val="30"/>
        </w:rPr>
        <w:t>О необходимости осуществления перевода выплат субсидий и компенсаций расходов на оплату жилого помещения и коммунальных услуг на национальную платежную систему МИР</w:t>
      </w:r>
    </w:p>
    <w:p>
      <w:pPr>
        <w:pStyle w:val="TextBody"/>
        <w:spacing w:before="0" w:after="283"/>
        <w:jc w:val="left"/>
        <w:rPr/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вязи с ограничительными мерами в отношении Российской Федерации возможны риски в обеспечении прав граждан при получении ими выплат в рамках мер социальной поддержки по оплате субсидий и компенсаций расходов на оплату жилого помещения и коммунальных услуг, предоставление которых осуществляется в безналичной форме на счета иных платежных систем помимо национальной платежной системы МИР.</w:t>
      </w:r>
    </w:p>
    <w:p>
      <w:pPr>
        <w:pStyle w:val="TextBody"/>
        <w:spacing w:before="0" w:after="283"/>
        <w:jc w:val="left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еречень выплат, осуществление операций по которым должно осуществляется только с использованием национальной платежной системы МИР, утвержден Федеральным законом от 27 июня 2011 года № 161-ФЗ «О национальной платежной системе» а также постановлением Правительства Российской Федерации от 1декабря 2018 года № 1466 «Об утверждении перечня иных выплат за счет средств бюджетов бюджетной системы РФ для целей применения частей 5 и 5.1 статьи 30.5 Федерального закона «О национальной платежной системе»</w:t>
        <w:br/>
        <w:br/>
        <w:t>      ГКУ «ОСЗН Стародубского района» рекомендует получателям  субсидии и компенсации расходов на оплату жилого помещения и коммунальных услуг перевести выплаты на национальную платежную систему МИР.</w:t>
      </w:r>
    </w:p>
    <w:p>
      <w:pPr>
        <w:pStyle w:val="Normal"/>
        <w:ind w:left="0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right="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right="0" w:firstLine="567"/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6:00Z</dcterms:created>
  <dc:creator>Сильченко А. В.</dc:creator>
  <dc:description/>
  <dc:language>en-US</dc:language>
  <cp:lastModifiedBy/>
  <cp:lastPrinted>1995-11-21T17:41:00Z</cp:lastPrinted>
  <dcterms:modified xsi:type="dcterms:W3CDTF">2022-03-11T07:49:39Z</dcterms:modified>
  <cp:revision>429</cp:revision>
  <dc:subject/>
  <dc:title>                                                                                                                              </dc:title>
</cp:coreProperties>
</file>