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б антикоррупционной деятельно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КУ «ОСЗН Стародубского района»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лан мероприятий по предупреждению и противодействию коррупции в ГКУ «ОСЗН Стародубского района» за 2024 год реализован в полном объеме в соответствии с поставленными целями, а именно:.</w:t>
      </w:r>
    </w:p>
    <w:p>
      <w:pPr>
        <w:pStyle w:val="Normal"/>
        <w:jc w:val="both"/>
        <w:rPr/>
      </w:pPr>
      <w:r>
        <w:rPr/>
        <w:t>-  за прошедший период в комиссию не поступало сообщений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в коллективе учреждения обстановки нетерпимости к фактам взяточничества, проявления корыстных интересов в ущерб интересам работы, недопущение предпосылок по возникновению фактов коррупции в учрежд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обеспечение выполнения плана мероприятий по предупреждению и противодействию коррупции в ГКУ ОСЗ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формирование в коллективе антикоррупционного сознания, нетерпимости к фактам взяточничества, проявления корыстных интересов в ущерб интересам работ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  содействие реализации прав граждан на доступ к информации о деятельности учреждения (размещение на сайте ГКУ ОСЗН, в СМИ информационно-разъяснительных материалов, в том числе по теме противодействия коррупци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 ведение учета и контроля исполнения документов для исключения проявления коррупционных рисков при рассмотрении обращений граждан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 ГКУ ОСЗН постоянно проводится разъяснительная работа по вопросам противодействия коррупции.</w:t>
      </w:r>
    </w:p>
    <w:p>
      <w:pPr>
        <w:pStyle w:val="Normal"/>
        <w:jc w:val="both"/>
        <w:rPr/>
      </w:pPr>
      <w:r>
        <w:rPr/>
        <w:t xml:space="preserve">Организован учет обращений граждан и юридических лиц о коррупционных и иных неправомерных действий работников ОСЗН, посредством: личного приёма начальником, письменных обращений, обращений, направленных через официальный сайт ОСЗН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За 2024 год случаев склонения сотрудников учреждения к коррупционным правонарушениям, конфликтным ситуациям и уведомлений о фактах обращения в целях склонения работника ОСЗН к совершению коррупционных правонарушений не поступало. Уведомлений о возникшем конфликте интересов или возможности его возникновения от работников ОСЗН так же  не поступало. Фактов коррупционных правонарушений, допущенных работниками ОСЗН Стародубского района, не выя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реализацией Плана мероприятий по противодействию коррупции осуществлялся начальником ГКУ «ОСЗН Стародубского района»,  заместителем началь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  подготовлен     заместителем  начальник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0:00Z</dcterms:created>
  <dc:creator>Server</dc:creator>
  <dc:description/>
  <cp:keywords/>
  <dc:language>en-US</dc:language>
  <cp:lastModifiedBy>Server</cp:lastModifiedBy>
  <cp:lastPrinted>1995-11-21T17:41:00Z</cp:lastPrinted>
  <dcterms:modified xsi:type="dcterms:W3CDTF">2025-01-15T07:03:00Z</dcterms:modified>
  <cp:revision>6</cp:revision>
  <dc:subject/>
  <dc:title/>
</cp:coreProperties>
</file>