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</w:t>
      </w:r>
      <w:r>
        <w:rPr>
          <w:sz w:val="30"/>
          <w:szCs w:val="30"/>
          <w:lang w:val="en-US"/>
        </w:rPr>
        <w:t xml:space="preserve">  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  <w:lang w:val="en-US"/>
        </w:rPr>
        <w:t>Информ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4 апреля 2022 года принят  Закон Брянской области № 17-З  “ О дополнительной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мере социальной поддержки членам семей погибших (умерших)военнослужащих,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принимавших участие в специальной военной операции, проводимой на территориях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Украины, Данецкой Народной Республики и Луганской Народной Республики  с 24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февраля 2022 г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Дополнительная мера социальной поддержки установлена в виде единовременной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выплаты в размере 2 000 000 руб, которая выплачивается в равных долях каждому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члену семьи погибшего (умершего) военнослужащего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К погибшим (умершим) военнослужащим относятся граждане, имеющие статус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военнослужащих в соответствии с Федеральным Законом от 27 мая 1998 г. № 76-ФЗ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“</w:t>
      </w:r>
      <w:r>
        <w:rPr>
          <w:sz w:val="28"/>
          <w:szCs w:val="28"/>
          <w:lang w:val="en-US"/>
        </w:rPr>
        <w:t xml:space="preserve">О статусе  военнослужащих” и погибшие (умершие) вследствии увечья (ранения,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травмы, контузии), полученного ими при исполнении обязанностей военной службы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в ходе специальной военной операции проводимой на территориях Украины, ДНР и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ЛНР.</w:t>
      </w:r>
    </w:p>
    <w:p>
      <w:pPr>
        <w:pStyle w:val="Normal"/>
        <w:widowControl/>
        <w:suppressAutoHyphens w:val="true"/>
        <w:bidi w:val="0"/>
        <w:ind w:left="113" w:right="0" w:hanging="57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К членам семьи погибшего военнослужащего относятся родители, вдова не   </w:t>
      </w:r>
    </w:p>
    <w:p>
      <w:pPr>
        <w:pStyle w:val="Normal"/>
        <w:widowControl/>
        <w:suppressAutoHyphens w:val="true"/>
        <w:bidi w:val="0"/>
        <w:ind w:left="113" w:right="0" w:hanging="57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вступившая в повторный брак, дети, в том числе усыновленные, не достигшие    </w:t>
      </w:r>
    </w:p>
    <w:p>
      <w:pPr>
        <w:pStyle w:val="Normal"/>
        <w:widowControl/>
        <w:suppressAutoHyphens w:val="true"/>
        <w:bidi w:val="0"/>
        <w:ind w:left="113" w:right="0" w:hanging="57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возраста 18 лет или старше этого возраста, если они стали инвалидами до  </w:t>
      </w:r>
    </w:p>
    <w:p>
      <w:pPr>
        <w:pStyle w:val="Normal"/>
        <w:widowControl/>
        <w:suppressAutoHyphens w:val="true"/>
        <w:bidi w:val="0"/>
        <w:ind w:left="113" w:right="0" w:hanging="57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достижения 18 лет или обучаются в образовательных учреждениях, до достижения  </w:t>
      </w:r>
    </w:p>
    <w:p>
      <w:pPr>
        <w:pStyle w:val="Normal"/>
        <w:widowControl/>
        <w:suppressAutoHyphens w:val="true"/>
        <w:bidi w:val="0"/>
        <w:ind w:left="113" w:right="0" w:hanging="57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ими возраста 23 лет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Единовременная выплата предоставляется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ленам семей погибших (умерших) военнослужащих, имевших место жительства 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рян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ленам семей погибших (умерших) военнослужащих, имевших регистрацию п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у дислокации воинских частей на территории Брян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диновременная выплата назначается и  выплачивается, если  обращение за ее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начением  последовало не позднее 12 месяцев со дня гибели (смерти)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еннослужащего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 назначением единовременной  выплаты  член семьи погибшего (умершего)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еннослужащего  с паспортом и справкой (сведениями) о гибели военнослужаще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щается в отдел социальной защиты населения по месту своего жительства  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ян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явители (члены семьи погибшего) не проживающие на территории Брянск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, подают заявление в государственное казенное учреждение «Отде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ой защиты населения Советского района г.Брянска» по адресу:  241050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Брянск, ул.Фокина, д.66, тел. 8 4832661171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ление и документы могут быть направлены по почте либо в форме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лектронного документа.   Единовременная выплата назначается и выплачивается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ом социальной защиты населения Брянской области по месту жительства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ту дислокации воинской части) погибшего (умершего) военнослужащего.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4:00Z</dcterms:created>
  <dc:creator>xxx</dc:creator>
  <dc:description/>
  <dc:language>en-US</dc:language>
  <cp:lastModifiedBy/>
  <cp:lastPrinted>2022-04-18T10:41:00Z</cp:lastPrinted>
  <dcterms:modified xsi:type="dcterms:W3CDTF">2022-04-18T07:43:33Z</dcterms:modified>
  <cp:revision>14</cp:revision>
  <dc:subject/>
  <dc:title>                                                                                         Г</dc:title>
</cp:coreProperties>
</file>