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  индексации  размеров ЕДВ с октября 2022 год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 соответствии с указом Губернатора Брянской области от 22.09.2022 г. №149 «Об индексации в 2022 году размера ежемесячной денежной выплаты ветеранам труда  Брянской области» и постановлением  Правительства Брянской области  от 03.10.2022 г. № 422-п «Об индексации в 2022 году размеров ежемесячных денежных выплат ветеранам труда, труженикам тыла, реабилитированным лицам и лицам, пострадавшим от политических репрессий»  с 1 октября 2022 года индексируются  размеры ежемесячных выплат с применением коэффициента 1,04 исходя из уровня инфляции, в пределах средств, предусмотренных на эти цели в областном бюджете на 2022 финанс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0"/>
        <w:gridCol w:w="2325"/>
        <w:gridCol w:w="22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Ежемесячная  денежная выплата   (ЕДВ)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я  получ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мер  выплат, установленный с  1 октября 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выплаты с 1 октября 2022 года ( с учетом индекс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сячная денежная выплата: ветеранам труда; лицам, пострадавшим от политических репрессий; ветеранам труда Брян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33 ру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451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ячная денежная выплата:  труженикам тыла; реабилитированным лиц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40 ру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562 руб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035" w:right="4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LGOTA </dc:creator>
  <dc:description/>
  <dc:language>en-US</dc:language>
  <cp:lastModifiedBy/>
  <cp:lastPrinted>2022-10-11T11:34:00Z</cp:lastPrinted>
  <dcterms:modified xsi:type="dcterms:W3CDTF">2022-10-11T08:35:21Z</dcterms:modified>
  <cp:revision>67</cp:revision>
  <dc:subject/>
  <dc:title>                                                       Список</dc:title>
</cp:coreProperties>
</file>