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назначении  и   выплате    единовременного  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школьника из многодетной малообеспеченной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чалу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Право на получение единовременного пособия на школьника  к началу учебного года имеет один из родителей (опекунов, попечителей) зарегистрированной многодетной малообеспеченной семьи на каждого совместно проживающего с ним ребенка – учащегося общеобразовательного учебного заведения, на которого выплачивается пособие на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Пособие  на школьника из многодетной малообеспеченной семьи к началу учебного года выплачивается </w:t>
      </w:r>
      <w:r>
        <w:rPr>
          <w:b/>
          <w:bCs/>
          <w:sz w:val="28"/>
          <w:szCs w:val="28"/>
          <w:u w:val="single"/>
        </w:rPr>
        <w:t>единовременно</w:t>
      </w:r>
      <w:r>
        <w:rPr>
          <w:b/>
          <w:bCs/>
          <w:sz w:val="28"/>
          <w:szCs w:val="28"/>
        </w:rPr>
        <w:t xml:space="preserve"> в  размере </w:t>
      </w:r>
      <w:r>
        <w:rPr>
          <w:b/>
          <w:bCs/>
          <w:sz w:val="28"/>
          <w:szCs w:val="28"/>
          <w:u w:val="single"/>
        </w:rPr>
        <w:t>5 000 руб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36"/>
          <w:szCs w:val="36"/>
          <w:u w:val="single"/>
        </w:rPr>
        <w:t>при обращении  не позднее сентября текуще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назначения пособия предо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ление о назначении пособ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а о совместном проживании с ребенком (деть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а об обучении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удостоверения многодетной семьи, действующего на сентябрь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и паспортов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ругие документы, необходимые для назначения пособия (копия свидетельства о заключении брака, копия свидетельства о расторжении брака, копия свидетельства об установлении отцовств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 Многодетные семьи, в которых школьники ранее получали единовременное пособие к началу учебного года,</w:t>
      </w:r>
      <w:r>
        <w:rPr>
          <w:sz w:val="28"/>
          <w:szCs w:val="28"/>
        </w:rPr>
        <w:t xml:space="preserve"> предоставляют в уже имеющееся дело дополнитель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ление о назначении пособ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а о совместном проживании с ребенком (деть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удостоверения многодетной семьи, действующего на сентябрь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а об обучени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 Многодетным семьям, которым выплата пособия на ребенка приостановлена или будет приостановлена до октября текущего года,</w:t>
      </w:r>
      <w:r>
        <w:rPr>
          <w:sz w:val="28"/>
          <w:szCs w:val="28"/>
        </w:rPr>
        <w:t xml:space="preserve"> одновременно необходимо предоставить для переоформления пособия на ребенка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правка о составе семьи и о совместном проживании с ребенком (деть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правки о доходах каждого члена семьи за 6 предыдущих месяцев на месяц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 себе иметь подлинники всех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 информацией и по вопросу назначения и выплаты пособий обращатьс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ГКУ  «Отдел социальной защиты населения Стародубского район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адресу:  г. Стародуб, ул. Евсеевская, 10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тактный телефон: 8 (48348) </w:t>
      </w:r>
      <w:r>
        <w:rPr>
          <w:b/>
          <w:sz w:val="28"/>
          <w:szCs w:val="28"/>
          <w:u w:val="single"/>
        </w:rPr>
        <w:t>2-23-75</w:t>
      </w:r>
    </w:p>
    <w:sectPr>
      <w:type w:val="nextPage"/>
      <w:pgSz w:w="11906" w:h="16838"/>
      <w:pgMar w:left="993" w:right="850" w:gutter="0" w:header="0" w:top="255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7:00Z</dcterms:created>
  <dc:creator>Соцзащита</dc:creator>
  <dc:description/>
  <dc:language>en-US</dc:language>
  <cp:lastModifiedBy/>
  <cp:lastPrinted>1995-11-21T17:41:00Z</cp:lastPrinted>
  <dcterms:modified xsi:type="dcterms:W3CDTF">2022-09-02T08:31:37Z</dcterms:modified>
  <cp:revision>21</cp:revision>
  <dc:subject/>
  <dc:title>ИНФОРМАЦИЯ</dc:title>
</cp:coreProperties>
</file>