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овременное пособие при рождении второго ребенка</w:t>
      </w:r>
    </w:p>
    <w:p>
      <w:pPr>
        <w:pStyle w:val="1"/>
        <w:tabs>
          <w:tab w:val="clear" w:pos="708"/>
          <w:tab w:val="left" w:pos="117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становление Правительства Брянской области от 26.09.2016 года № 503-п</w:t>
      </w:r>
    </w:p>
    <w:p>
      <w:pPr>
        <w:pStyle w:val="1"/>
        <w:tabs>
          <w:tab w:val="clear" w:pos="708"/>
          <w:tab w:val="left" w:pos="117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порядке назначения и выплаты пособий и компенсации гражданам, имеющим</w:t>
      </w:r>
    </w:p>
    <w:p>
      <w:pPr>
        <w:pStyle w:val="1"/>
        <w:tabs>
          <w:tab w:val="clear" w:pos="708"/>
          <w:tab w:val="left" w:pos="1175" w:leader="none"/>
        </w:tabs>
        <w:ind w:hanging="0"/>
        <w:jc w:val="center"/>
        <w:rPr/>
      </w:pPr>
      <w:r>
        <w:rPr>
          <w:sz w:val="24"/>
          <w:szCs w:val="24"/>
        </w:rPr>
        <w:t>детей» (в редакции постановления № 413-п от 28.08.2023 г.))</w:t>
      </w:r>
    </w:p>
    <w:p>
      <w:pPr>
        <w:pStyle w:val="1"/>
        <w:tabs>
          <w:tab w:val="clear" w:pos="708"/>
          <w:tab w:val="left" w:pos="117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аво на единовременное пособие при рождении второго ребенка имеет один из родителей либо лицо, его заменяющее (опекун) (далее - заявитель), на второго ребенка, рожденного с 1 июля 2023 года.</w:t>
      </w:r>
    </w:p>
    <w:p>
      <w:pPr>
        <w:pStyle w:val="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чередности детей для назначения единовременного пособия при рождении второго ребенка учитываются дети, рожденные (усыновленные) матерью ребенка, на которого устанавливается едино</w:t>
        <w:softHyphen/>
        <w:t>временное пособие при рождении второго ребенка, в том числе умершие дети, при наличии государственной регистрации рождения и смерти ребенка (детей).</w:t>
      </w:r>
    </w:p>
    <w:p>
      <w:pPr>
        <w:pStyle w:val="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мертвого ребенка единовременное пособие при рождении второго ребенка не назначается.</w:t>
      </w:r>
    </w:p>
    <w:p>
      <w:pPr>
        <w:pStyle w:val="1"/>
        <w:tabs>
          <w:tab w:val="clear" w:pos="708"/>
          <w:tab w:val="left" w:pos="11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Единовременное пособие при рождении второго ребенка назначается отделом социальной защиты населения по месту жительства ребенка на основании заявления по форме, установленной департаментом социальной политики и занятости населения Брянской области, и доку</w:t>
        <w:softHyphen/>
        <w:t>ментов, указанных в пункте 3 настоящего Порядка.</w:t>
      </w:r>
    </w:p>
    <w:p>
      <w:pPr>
        <w:pStyle w:val="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день его поступления в отдел социальной защиты населения.</w:t>
      </w:r>
    </w:p>
    <w:p>
      <w:pPr>
        <w:pStyle w:val="1"/>
        <w:tabs>
          <w:tab w:val="clear" w:pos="708"/>
          <w:tab w:val="left" w:pos="117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окументы (сведения), необходимые для назначения единовремен</w:t>
        <w:softHyphen/>
        <w:t>ного пособия при рождении второго ребенк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4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рождения ребенка, установления отцовства, заключения, расторжения брака, содержащиеся в Едином государственном реестре записей актов гражданского состоя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заявител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по месту жительства (месту пребывания) заявителя, супруга (супруги) и ребенк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родовых сертификатов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равка (сведения) отдела социальной защиты населения по месту жительства другого родителя (опекуна) о неполучении им единовременного пособия при рождении второго ребенк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решении органа опеки и попечительства об установлении опеки над ребенком (в случае нахождения ребенка под опекой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хождении ребенка, в отношении которого подается заявление, на полном государственном обеспечении.</w:t>
      </w:r>
    </w:p>
    <w:p>
      <w:pPr>
        <w:pStyle w:val="1"/>
        <w:tabs>
          <w:tab w:val="clear" w:pos="708"/>
          <w:tab w:val="left" w:pos="1189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Документ, предусмотренный подпунктом 1 пункта 3 представляется заявителем самостоятельно.</w:t>
      </w:r>
    </w:p>
    <w:p>
      <w:pPr>
        <w:pStyle w:val="1"/>
        <w:tabs>
          <w:tab w:val="clear" w:pos="708"/>
          <w:tab w:val="left" w:pos="1162" w:leader="none"/>
        </w:tabs>
        <w:spacing w:lineRule="auto" w:line="261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Документы, предусмотренные подпунктами 2-8 пункта 3 настоящего Порядка, представляются по запросу отдела социальной защиты населения, в порядке межведомственного информационного взаимодействия с органами,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распоря</w:t>
        <w:softHyphen/>
        <w:t>жении которых находятся данные сведения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1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по собственной инициативе.</w:t>
      </w:r>
    </w:p>
    <w:p>
      <w:pPr>
        <w:pStyle w:val="1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правляется отделом социальной защиты населения, в том числе в форме электронного документа с использованием, единой системы межведомственного электронного взаимодействия и подклю</w:t>
        <w:softHyphen/>
        <w:t>чаемых к ней региональных систем межведомственного электронного взаимодействия, в течение двух рабочих дней со дня регистрации заявления.</w:t>
      </w:r>
    </w:p>
    <w:p>
      <w:pPr>
        <w:pStyle w:val="1"/>
        <w:tabs>
          <w:tab w:val="clear" w:pos="708"/>
          <w:tab w:val="left" w:pos="1162" w:leader="none"/>
        </w:tabs>
        <w:spacing w:lineRule="auto" w:line="26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В срок не позднее 10 рабочих дней со дня регистрации заявления отдел социальной защиты населения принимает решение о назначении единовременного пособия при рождении второго ребенка либо об отказе в его назначении, о чем в течение трех рабочих дней письменно уведомляет заявителя. В случае принятия решения об отказе в назначении единовременного пособия при рождении второго ребенка в уведомлении указываются основания отказа и порядок обжалования такого решения.</w:t>
      </w:r>
    </w:p>
    <w:p>
      <w:pPr>
        <w:pStyle w:val="1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дополнительной проверки представ</w:t>
        <w:softHyphen/>
        <w:t>ленных документов (сведений) отдел социальной защиты населения дает в указанный срок предварительный ответ с уведомлением о проведении такой проверки. В таком случае окончательный ответ должен быть дан заявителю не позднее чем через 20 рабочих дней со дня регистрации заявления.</w:t>
      </w:r>
    </w:p>
    <w:p>
      <w:pPr>
        <w:pStyle w:val="1"/>
        <w:tabs>
          <w:tab w:val="clear" w:pos="708"/>
          <w:tab w:val="left" w:pos="1162" w:leader="none"/>
        </w:tabs>
        <w:spacing w:lineRule="auto" w:line="26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Основаниями для отказа в назначении единовременного пособия при рождении второго ребенка являю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8" w:leader="none"/>
        </w:tabs>
        <w:spacing w:lineRule="auto" w:line="26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мерти ребенка, в отношении которого подано заявлени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47" w:leader="none"/>
        </w:tabs>
        <w:spacing w:lineRule="auto" w:line="26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 государственной регистрации рождения ребен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8" w:leader="none"/>
        </w:tabs>
        <w:spacing w:lineRule="auto" w:line="26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документов, обязанность по представлению которых возложена на заявител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6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, прилагаемых к нему документах недосто</w:t>
        <w:softHyphen/>
        <w:t>верных и (или) неполных сведен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6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ение заявителя родительских прав или ограничение его в родительских правах, отмена решения об усыновлении в отношении ребенка, в связи с рождением которого заявитель обратился за назначением пособ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6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заявителя от обязанностей опекуна в отношении ребенка, в связи с рождением которого заявитель обратился за назначением пособ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6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ребенка, в отношении которого подано заявление, на полном государственном обеспечен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6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 получении единовременного пособия при рождении второго ребенка другим родителем (опекуном).</w:t>
      </w:r>
    </w:p>
    <w:p>
      <w:pPr>
        <w:pStyle w:val="1"/>
        <w:tabs>
          <w:tab w:val="clear" w:pos="708"/>
          <w:tab w:val="left" w:pos="1258" w:leader="none"/>
        </w:tabs>
        <w:spacing w:lineRule="auto" w:line="26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Единовременное пособие при рождении второго ребенка назначается и выплачивается, если обращение за ним последовало не позднее шести месяцев со дня рождения ребенк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3:00Z</dcterms:created>
  <dc:creator>Cab6</dc:creator>
  <dc:description/>
  <dc:language>en-US</dc:language>
  <cp:lastModifiedBy>Cab6</cp:lastModifiedBy>
  <dcterms:modified xsi:type="dcterms:W3CDTF">2023-09-11T12:31:00Z</dcterms:modified>
  <cp:revision>1</cp:revision>
  <dc:subject/>
  <dc:title/>
</cp:coreProperties>
</file>