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Единовременное пособ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школьников из многодетных семе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 началу учебного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аво на получение единовременного пособия на школьников  к началу учебного года имеет один из родителей (опекунов, попечителей) многодетной семьи на каждого совместно проживающего с ним ребенка – учащегося в общеобразовательной организации, на которого выплачивается пособие на ребенка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Пособие  на школьника выплачивается единовременно в  размере 5 000 рублей на каждого учащегося при обращении, начиная с мая, но не позднее сентября текущего года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Заявители предоставляют сведения о совместном проживании с ребенком, справку об обучении в школе, удостоверение многодетной семьи. При первичном назначении пособия дополнительно предоставляются: свидетельство о рождении ребенка, документы родителей ребенка, при необходимости документы, подтверждающие родство.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Удостоверение многодетной семьи должно быть действующим на начало нового учебного года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Многодетным семьям, которым выплата пособия на ребенка приостановлена или будет приостановлена до октября текущего года, одновременно необходимо представить справки для переоформления данного пособи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Для назначения единовременного пособия на детей, которые в новом учебном году будут обучаться в 1 классе и в 10-11 классах, необходимо обращаться после 25 августа, но напоминаем ещё раз не позднее сентября текущего года.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За информацией по вопросу назначения и выплаты пособий обращаться в ГКУ «Отдел социальной защиты населения Стародубского района» по адресу: г. Стародуб, ул. Евсеевская, 10А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Контактный телефон: 2-23-75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08:00Z</dcterms:created>
  <dc:creator>Cab6</dc:creator>
  <dc:description/>
  <dc:language>en-US</dc:language>
  <cp:lastModifiedBy/>
  <cp:lastPrinted>1995-11-21T17:41:00Z</cp:lastPrinted>
  <dcterms:modified xsi:type="dcterms:W3CDTF">2022-05-26T11:57:01Z</dcterms:modified>
  <cp:revision>9</cp:revision>
  <dc:subject/>
  <dc:title/>
</cp:coreProperties>
</file>