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иска из протокола № 3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ОСЗН Стародубского район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г.                                                                                               г. Старод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ул. Евсеевская, д.10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председател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: секретар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 4 члена комиссии.</w:t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в состав комиссии по противодейств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сполнении плана мероприятий по противодействию коррупции в ГКУ «ОСЗН Стародубского района» за 202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и утверждение Плана мероприятий по противодействию коррупции в ГКУ «ОСЗН Стародубского района» на 2025г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-</w:t>
        <w:tab/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ь к сведению информацию председателя комиссии. 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изменениями кадрового состава, исключить из состава комиссии главного бухгалтера Темную С.М., в связи с уволнением.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изменениями кадрового состава, включить из состава комиссии главного бухгалтера Кузнецову Т.В.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комиссии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ок С.А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С.В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стая Н.Л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Т.В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кевич Н.А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Г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-  единогласно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7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-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, которая в своем выступлении подвела итоги работы комиссии по противодействию коррупции и о выполнении плана мероприятий по противодействию коррупции за 2024 год. Председатель отметил, что в учреждении была усилена работа по противодействию коррупции, организована работа по предупреждению и профилактике коррупционных правонарушений. Председатель комиссии сообщила, что за прошедший период в комиссию не поступали сообщения о случаях склонения работников к совершению коррупцио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ценить результаты работу комиссии по противодействию коррупции за 2024 год, как удовлетворительно и проинформировать о результатах начальника учреждения.</w:t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-  единогласно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а комиссии, который вынес на рассмотрение комиссии План мероприятий по противодействию коррупции на 2025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лан мероприятий по предупреждению и противодействию коррупции ГКУ «ОСЗН Стародубского района» на 2025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олнение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утверждение начальнику учреждения План мероприятий по предупреждению и противодействию коррупции ГКУ «ОСЗН Стародубского района» на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-  единоглас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___________________    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1:00Z</dcterms:created>
  <dc:creator>админ</dc:creator>
  <dc:description/>
  <cp:keywords/>
  <dc:language>en-US</dc:language>
  <cp:lastModifiedBy>Server</cp:lastModifiedBy>
  <cp:lastPrinted>2025-01-15T14:29:00Z</cp:lastPrinted>
  <dcterms:modified xsi:type="dcterms:W3CDTF">2025-01-15T11:54:00Z</dcterms:modified>
  <cp:revision>9</cp:revision>
  <dc:subject/>
  <dc:title/>
</cp:coreProperties>
</file>