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писка из протокола № 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ОСЗН Стародубского район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г.                                                                                               г. Старод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л. Евсеевская, д.10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: секретар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 4 члена комиссии.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лана мероприятий по предупреждению и противодействию коррупции ГКУ «ОСЗН Стародубского района» на 2025г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ер для исключения возможности фактов коррупции в учрежден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едателя комиссии, которая представила на рассмотрение план мероприятий по предупреждению и противодействию коррупции ГКУ «ОСЗН Стародубского района» на 2025г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ступила председатель  комиссии с вопросом  о необходимости  проведения повторной 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 Формировать в коллективе учреждения обстановки нетерпимости к фактам взяточничества, проявления корыстных интересов в ущерб интересам работы.</w:t>
      </w:r>
    </w:p>
    <w:p>
      <w:pPr>
        <w:pStyle w:val="Style18"/>
        <w:shd w:fill="FFFFFF" w:val="clear"/>
        <w:spacing w:lineRule="atLeast" w:line="384" w:before="280" w:after="1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шили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Утвердить план мероприятий по противодействию коррупции  на 2025 г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еспечить его исполнение.</w:t>
      </w:r>
    </w:p>
    <w:p>
      <w:pPr>
        <w:pStyle w:val="Style16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чальнику отдела, ведущим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</w:t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___________________   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6:00Z</dcterms:created>
  <dc:creator>админ</dc:creator>
  <dc:description/>
  <cp:keywords/>
  <dc:language>en-US</dc:language>
  <cp:lastModifiedBy>Server</cp:lastModifiedBy>
  <cp:lastPrinted>2023-04-03T11:12:00Z</cp:lastPrinted>
  <dcterms:modified xsi:type="dcterms:W3CDTF">2025-01-15T08:04:00Z</dcterms:modified>
  <cp:revision>8</cp:revision>
  <dc:subject/>
  <dc:title/>
</cp:coreProperties>
</file>