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ыписка из протокола № 2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коррупци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«ОСЗН Стародубского района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8.2021 г.                                                                                               г. Старод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ул. Евсеевская, д.10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5.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председатель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а: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 4 члена комиссии.</w:t>
      </w: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плана мероприятий по предупреждению и противодействию коррупции в ГКУ «ОСЗН Стародубского района» за I полугодие 2021 года. 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облюдением требований, установленных ФЗ от 05.04.2013г. № 44-ФЗ « О контрактной системе в сфере закупок товаров, работ, услуг для государственных и муниципальных нужд» и Положением о закупке товаров, работ и услуг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-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я комиссии, о подведениях итогов работы комиссии по предупреждению и противодействию коррупции за I полугодие 2021 года и о проведенных мероприятиях по вопросам профилактики и противодействия коррупции в учреждении, а имен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течении периода работ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г. в комиссию не поступали сообщения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осуществлялся контроль о наличии в местах приема граждан антикоррупционных плакатов, памяток, в том числе памяток с номерами телефонов доверия и горячих линий;</w:t>
      </w:r>
    </w:p>
    <w:p>
      <w:pPr>
        <w:pStyle w:val="Standard"/>
        <w:ind w:right="6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шили: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результаты работы комиссии по противодействию коррупции за I полугодие 2021 года , удовлетворительной и проинформировать о результатах начальника учрежд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- 6                        против  -  0             воздержались   -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-  единогласно</w:t>
      </w:r>
    </w:p>
    <w:p>
      <w:pPr>
        <w:pStyle w:val="Normal"/>
        <w:tabs>
          <w:tab w:val="clear" w:pos="709"/>
          <w:tab w:val="left" w:pos="1455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-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в своем выступлении сообщила, что в ГКУ «ОСЗН Стародубского района» нарушений законодательства при проведении закупок товаров, работ, услуг для нужд социального учреждения требований по заключению контрактов зафиксированы не были.</w:t>
      </w:r>
    </w:p>
    <w:p>
      <w:pPr>
        <w:pStyle w:val="Standard"/>
        <w:ind w:right="6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оставленную информацию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- 6                        против  -  0             воздержались   -  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-  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___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___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right="62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1"/>
        <w:spacing w:before="0" w:after="1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basedOn w:val="Style14"/>
    <w:qFormat/>
    <w:rPr>
      <w:rFonts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Sans;Arial" w:hAnsi="PT Sans;Arial" w:cs="Noto Sans Devanagar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Sans;Arial" w:hAnsi="PT Sans;Arial" w:cs="Noto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19:00Z</dcterms:created>
  <dc:creator>админ</dc:creator>
  <dc:description/>
  <cp:keywords/>
  <dc:language>en-US</dc:language>
  <cp:lastModifiedBy>Server</cp:lastModifiedBy>
  <cp:lastPrinted>2021-08-30T11:18:00Z</cp:lastPrinted>
  <dcterms:modified xsi:type="dcterms:W3CDTF">2021-09-01T06:49:00Z</dcterms:modified>
  <cp:revision>4</cp:revision>
  <dc:subject/>
  <dc:title/>
</cp:coreProperties>
</file>