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Выписка из протокола № 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КУ «ОСЗН Стародуб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.Стародуб                                                                       18.12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ул.Евсеевская, д.1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вела: секретарь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ющие члены комиссии 4 члена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сполнении плана мероприятий по  противодействию коррупции в ГКУ «ОСЗН Стародубского района»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людение положений Кодекса этики и служебного поведения работниками ОСЗН Стародуб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и утверждение Плана мероприятий по противодействию коррупции в ГКУ «ОСЗН Стародубского района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, который в своем выступлении подвел итоги работы комиссии по противодействию коррупции и о выполнении плана мероприятий по противодействию коррупции за 2019 год. Председатель отметил, что в учреждении была усилена работа по противодействию коррупции, организована работа по предупреждению и профилактике коррупционных правонарушений, а именно: была проведена беседа с работниками; разработаны памятки; постоянно велся контроль по соблюдению Кодекса Этики и служебного поведения; велся контроль данных бухгалтерского учета, организован стенд в учреждении. Председатель комиссии сообщил, что за прошедший период в комиссию не поступали сообщения о случаях склонения работников к совершению коррупцио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результаты работу комиссии по противодействию коррупции за 2019 год, как удовлетворительно и проинформировать о результатах начальник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-  единогласно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миссии. В своем выступлении она сообщила, что сигналов о коррупционных правонарушениях в отделе за 2019 год не поступало и не выявлено. Предложила продолжать работу по формированию у работников учреждения отрицательного отношения к коррупции, продолжать информирование работников об установленных мерах административной ответственности за получение и дачу взятки, провести инструктаж по теме: «», в январе 2020г. ознакомить работников с Планом  мероприятий по предупреждению и противодействию корруп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чальнику учреждения к исполнению рекоменда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, которая вынесла на рассмотрение комиссии План мероприятий по противодействию коррупции на 2020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лан мероприятий по предупреждению и противодействию коррупции ГКУ «ОСЗН Стародубского района»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лана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утверждение начальнику учреждения План мероприятий по предупреждению и противодействию коррупции ГКУ «ОСЗН Стародубского района» н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                          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                 ___________________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Server</cp:lastModifiedBy>
  <cp:lastPrinted>1995-11-21T17:41:00Z</cp:lastPrinted>
  <dcterms:modified xsi:type="dcterms:W3CDTF">2021-03-29T12:47:00Z</dcterms:modified>
  <cp:revision>4</cp:revision>
  <dc:subject/>
  <dc:title/>
</cp:coreProperties>
</file>