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i/>
          <w:i/>
          <w:caps/>
        </w:rPr>
      </w:pPr>
      <w:r>
        <w:rPr>
          <w:b/>
          <w:i/>
        </w:rPr>
        <w:drawing>
          <wp:inline distT="0" distB="0" distL="0" distR="0">
            <wp:extent cx="75247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74" r="-492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  <w:t>ДЕПАРТАМЕНТ СЕМЬИ, СОЦИАЛЬНОЙ И ДЕМОГРАФИЧЕСКОЙ ПОЛИТИКИ БРЯНСКОЙ ОБЛАСТИ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ГОСУДАРСТВЕННОЕ КАЗЕННОЕ УЧРЕЖДЕНИЕ БРЯНСКОЙ ОБЛАСТИ ОТДЕЛ СОЦИАЛЬНОЙ ЗАЩИТЫ НАСЕЛЕНИЯ СТАРОДУБ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476.95pt,12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3.10.2019г.  № 25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г.Староду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исполнении мероприят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тикоррупционной направленно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С целью профилактики и пресечения коррупционных правонарушений, в соответствии с Федеральным законом от 25.12.2008г. № 273-ФЗ «О противодействии корруп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: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Антикоррупционную политику государственного казенного учреждения Брянской области «Отдел социальной защиты населения Стародубского района» (приложение 1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(приложение 2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ед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 (приложение 3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конфликте интересов (приложение 4).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/>
        <w:jc w:val="both"/>
        <w:rPr/>
      </w:pPr>
      <w:r>
        <w:rPr>
          <w:sz w:val="28"/>
          <w:szCs w:val="28"/>
        </w:rPr>
        <w:t>1.5. Положение о порядке направления сведений о приеме на работу гражданина, ранее замещавшего должности в органах государственной власти или муниципальной службы (приложение 5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6. Форму журнала регистрации и учета уведомлений о фактах регистрации уведомлений о фактах совершения коррупционных правонарушений (приложение 6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7. Форму журнала регистрации бесед с работниками по противодействию коррупции (приложение 7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8. Положение о комиссии по противодействию коррупции (приложение 8)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менять в действие Кодекс этики и служебного поведения работников органов управления социальной защиты населения и учреждений социального обслуживания, утвержденный приказом Министерства труда и социальной защиты РФ от 31 декабря 2013г. № 972 «Об утверждении Кодекс этики и служебного поведения работников органов управления социальной защиты населения и учреждений социального обслуживания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каз от 31.12.2013г. № 26 «Об исполнении мероприятий антикоррупционной направленности» считать утратившим силу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риказа возложить на ведущего специалиста Ф.И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 xml:space="preserve">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admin</dc:creator>
  <dc:description/>
  <cp:keywords/>
  <dc:language>en-US</dc:language>
  <cp:lastModifiedBy>Server</cp:lastModifiedBy>
  <dcterms:modified xsi:type="dcterms:W3CDTF">2021-03-29T12:37:00Z</dcterms:modified>
  <cp:revision>2</cp:revision>
  <dc:subject/>
  <dc:title>ГУ «ОТДЕЛ СОЦИАЛЬНОЙ ЗАЩИТЫ НАСЕЛЕНИЯ КЛЕТНЯНСКОГО РАЙОНА»</dc:title>
</cp:coreProperties>
</file>