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b w:val="false"/>
          <w:b w:val="false"/>
          <w:i/>
          <w:i/>
          <w:iCs/>
          <w:caps/>
          <w:sz w:val="22"/>
          <w:szCs w:val="22"/>
          <w:u w:val="none"/>
        </w:rPr>
      </w:pPr>
      <w:r>
        <w:rPr>
          <w:b/>
          <w:i/>
        </w:rPr>
        <w:drawing>
          <wp:inline distT="0" distB="0" distL="0" distR="0">
            <wp:extent cx="74866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6" t="-498" r="-65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jc w:val="center"/>
        <w:rPr>
          <w:b w:val="false"/>
          <w:b w:val="false"/>
          <w:i/>
          <w:i/>
          <w:iCs/>
          <w:caps/>
          <w:sz w:val="22"/>
          <w:szCs w:val="22"/>
          <w:u w:val="none"/>
        </w:rPr>
      </w:pPr>
      <w:r>
        <w:rPr>
          <w:b w:val="false"/>
          <w:i/>
          <w:iCs/>
          <w:caps/>
          <w:sz w:val="22"/>
          <w:szCs w:val="22"/>
          <w:u w:val="none"/>
        </w:rPr>
        <w:t>ДЕПАРТАМЕНТ СЕМЬИ, СОЦИАЛЬНОЙ И ДЕМОГРАФИЧЕСКОЙ ПОЛИТИКИ БРЯНСКОЙ ОБЛАСТИ</w:t>
      </w:r>
    </w:p>
    <w:p>
      <w:pPr>
        <w:pStyle w:val="TextBody"/>
        <w:jc w:val="center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ГОСУДАРСТВЕННОЕ КАЗЕННОЕ УЧРЕЖДЕНИЕ БРЯНСКОЙ ОБЛАСТИ  ОТДЕЛ СОЦИАЛЬНОЙ ЗАЩИТЫ НАСЕЛЕНИЯ СТАРОДУБ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7465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.95pt" to="509.95pt,-2.9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Р И К А З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3.10.2019г.  № 26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г.Староду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 назначении ответственного лица и </w:t>
      </w:r>
    </w:p>
    <w:p>
      <w:pPr>
        <w:pStyle w:val="Normal"/>
        <w:rPr/>
      </w:pPr>
      <w:r>
        <w:rPr/>
        <w:t>создании комиссии по противодействию</w:t>
      </w:r>
    </w:p>
    <w:p>
      <w:pPr>
        <w:pStyle w:val="Normal"/>
        <w:rPr/>
      </w:pPr>
      <w:r>
        <w:rPr/>
        <w:t>коррупции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В целях предупреждения и противодействия коррупции, в соответствии с Федеральным законом от 25.12.2008г. № 273-ФЗ «О противодействии коррупции» и в связи с кадровыми изменениями в учреждении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ЫВАЮ: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значить ответственным лицом за профилактику по противодействию коррупции в ГКУ «ОСЗН Стародубского района» ведущего специалиста Ф.И.О. 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оздать комиссию по противодействию коррупции в ГКУ «ОСЗН Стародубского района» в составе: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комиссии: - Ф.И.О. – ведущий специалист отдела                                                           социальной защиты населения;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меститель председателя комиссии: - Ф.И.О. — начальник отдела назначения и выплаты социальных пособий и компенсаций;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кретарь комиссии: - Ф.И.О. -  начальник отдела по социальной защите граждан, подвергшихся воздействию радиации вследствия аварии на ЧАЭС; 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члены комиссии:        - Ф.И.О.  — главный бухгалтер; 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Ф.И.О. – ведущий специалист отдела соци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щиты населения; 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- Ф.И.О. – ведущий специалист отдела соци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щиты населения; </w:t>
      </w:r>
    </w:p>
    <w:p>
      <w:pPr>
        <w:pStyle w:val="TextBody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председатель департамента семьи, социальной и демографической                       политики Брянской области ( по согласованию)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Комиссии в своей работе руководствоваться  Положением о Комиссии по противодействию коррупции государственного казенного учреждения Брянской области  «Отдел социальной защиты населения Стародубского района».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иказ от 31.12.2013г. № 27 «О создании комиссии по противодействию коррупции», приказ от 21.12.2015г. № 16 «О создании комиссии по противодействию коррупции» считать утратившими силу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TextBody"/>
        <w:spacing w:lineRule="auto" w:line="240" w:before="0" w:after="1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ьник                                                                                                          Ф.И.О.</w:t>
      </w:r>
    </w:p>
    <w:sectPr>
      <w:type w:val="nextPage"/>
      <w:pgSz w:w="11906" w:h="16838"/>
      <w:pgMar w:left="7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1:00Z</dcterms:created>
  <dc:creator>admin</dc:creator>
  <dc:description/>
  <dc:language>en-US</dc:language>
  <cp:lastModifiedBy/>
  <cp:lastPrinted>2019-10-23T15:24:00Z</cp:lastPrinted>
  <dcterms:modified xsi:type="dcterms:W3CDTF">2020-01-29T06:34:45Z</dcterms:modified>
  <cp:revision>34</cp:revision>
  <dc:subject/>
  <dc:title>ГУ «ОТДЕЛ СОЦИАЛЬНОЙ ЗАЩИТЫ НАСЕЛЕНИЯ КЛЕТНЯНСКОГО РАЙОНА»</dc:title>
</cp:coreProperties>
</file>